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Забайка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 февраля  2016  года</w:t>
        <w:tab/>
        <w:tab/>
        <w:tab/>
        <w:tab/>
        <w:tab/>
        <w:tab/>
        <w:tab/>
        <w:t xml:space="preserve">                  №  4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. Забайкальск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35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 утверждении порядка деятельности комиссии по подготовк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екта правил землепользования и застройки город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еления «Забайкальское»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решения вопросов, связанных с разработкой, утверждением правил землепользования и застройки и внесением в них изменений, для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 или об отказе в предоставлении таких разрешений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уководствуясь Градостроительным кодексом Российской Федерации, Законом Забайкальского края от 29 декабря 2008 года №113-ЗЗК  «О градостроительной деятельности в Забайкальском крае»</w:t>
      </w:r>
      <w:r>
        <w:rPr>
          <w:sz w:val="28"/>
          <w:szCs w:val="28"/>
        </w:rPr>
        <w:t xml:space="preserve">, Уставом городского поселения  «Забайкальское», администрация городского поселения «Забайкальское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деятельности комиссии по подготовке проекта правил землепользования и застройки городского поселения «Забайкальское» (Прилагается)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Постановление в информационном вестнике «Вести Забайкальск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городского поселения</w:t>
        <w:tab/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О.В.Писаре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32" w:type="dxa"/>
        <w:jc w:val="left"/>
        <w:tblInd w:w="4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1618" w:hRule="atLeast"/>
        </w:trPr>
        <w:tc>
          <w:tcPr>
            <w:tcW w:w="47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городского поселения </w:t>
            </w:r>
            <w:r>
              <w:rPr>
                <w:sz w:val="28"/>
                <w:szCs w:val="28"/>
              </w:rPr>
              <w:t>«Забайкальское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01 февраля  2016 года № 47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ятельности комиссии по подготовке проекта правил землепользования и застройки городского поселения </w:t>
      </w:r>
      <w:r>
        <w:rPr>
          <w:b/>
          <w:sz w:val="28"/>
          <w:szCs w:val="28"/>
        </w:rPr>
        <w:t>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 Настоящий порядок определяет деятельность комиссии по подготовке проекта правил землепользования и застройки городского поселения </w:t>
      </w:r>
      <w:r>
        <w:rPr>
          <w:sz w:val="28"/>
          <w:szCs w:val="28"/>
        </w:rPr>
        <w:t>«Забайкальское»</w:t>
      </w:r>
      <w:r>
        <w:rPr>
          <w:color w:val="000000"/>
          <w:sz w:val="28"/>
          <w:szCs w:val="28"/>
        </w:rPr>
        <w:t xml:space="preserve"> (далее по тексту — Комисс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Целью деятельности Комиссии является решение вопросов, связанных с разработкой, утверждением правил землепользования и застройки и внесением в них изменений, 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 или об отказе в предоставлении таких разрешений (далее по тексту — Правил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 своей деятельности Комиссия руководствуется Конституцией Российской Федерации, законами и иными правовыми актами Российской Федерации и Забайкальского края, муниципальными правовыми актами органов местного самоуправления городского поселения </w:t>
      </w:r>
      <w:r>
        <w:rPr>
          <w:sz w:val="28"/>
          <w:szCs w:val="28"/>
        </w:rPr>
        <w:t>«Забайкальское»</w:t>
      </w:r>
      <w:r>
        <w:rPr>
          <w:color w:val="000000"/>
          <w:sz w:val="28"/>
          <w:szCs w:val="28"/>
        </w:rPr>
        <w:t>, настоящим порядк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ерсональный состав Комиссии утверждается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ского поселения «Забайкальское»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Численный состав Комиссии составляет 12 человек. В состав Комиссии входят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т органов местного самоуправления городского поселения «Забайкальское», на территории которого действует Комиссия, но не более 50 % ее состава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т исполнительных органов государственной власти, территориальные органы которых осуществляют свои полномочия в городском поселении «Забайкальское», на территории которого действует Комисс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и населения и юридических лиц, расположенных в городском поселении «Забайкальское», на территории которого действует Комисс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Деятельность членов Комиссии, представляющих органы государственной власти, осуществляется по согласованию с руководителями указан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еятельность членов Комиссии осуществляется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 Задачи и функции Комиссии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дготовка проекта Правил, проекта изменений в Правила, осуществление доработки проекта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ем предложений заинтересованных лиц о подготовке проекта Правил, об изменении границ территориальных зон, градостроительных регламентов. Прием заявлений об изменении разрешенного использования земельных участков и объектов капитального строительства на условно разрешенный вид такого использования,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Подготовка и представление Главе городского поселения </w:t>
      </w:r>
      <w:r>
        <w:rPr>
          <w:sz w:val="28"/>
          <w:szCs w:val="28"/>
        </w:rPr>
        <w:t xml:space="preserve">«Забайкальское» (далее по тексту — </w:t>
      </w:r>
      <w:r>
        <w:rPr>
          <w:color w:val="000000"/>
          <w:sz w:val="28"/>
          <w:szCs w:val="28"/>
        </w:rPr>
        <w:t>Глава городского поселения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заключений с рекомендациями о внесении, в соответствии с поступившими предложениями, изменений в Правила, проекта Правил или об отклонении таких предложений с указанием причи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рганизация и проведение публичных слушаний, назначаемых Главой городского поселения, по проекту Правил, внесению изменений в Правила, вопросам предоставления 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Направление извещений и сообщений о проведении публичных слушаний в соответствии с Градостроительным кодексом Российской Федерации и </w:t>
      </w:r>
      <w:r>
        <w:rPr>
          <w:sz w:val="28"/>
          <w:szCs w:val="28"/>
        </w:rPr>
        <w:t>Решением Совета городского поселения «Забайкальское» от 27 января  2016 года № 172 «О порядке организации  и проведения публичных слушаний по вопросам градостроительной деятельности на территории городского поселения «Забайкальско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 Прием предложений и замечаний участников публичных слушаний, обеспечение внесения изменений в проект Правил по результатам публичных слушаний и представление Главе городского поселения проекта Правил вместе с протоколами и заключением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7. Подготовка и представление Главе городского поселения рекомендаций по итогам проведения публичных слушаний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, подготовка рекомендаций об отказе в предоставлении разрешений на условно разрешенный вид использования земельного участка, на отклонение от предельных параметров разрешенного строительства, с указанием причин принятого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Осуществление иных задач и функций, предусмотренных Градостроительным кодексом Российской Федерации, нормативными правовыми актами Забайкальского края и муниципальными правовыми актами городского поселения «Забайкальское»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3. Права и обязанности Комиссии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редседатель, заместитель председателя, секретарь и члены Комиссии имею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апрашивать и получать от руководителей государственных органов, структурных подразделений Администрации городского поселения </w:t>
      </w:r>
      <w:r>
        <w:rPr>
          <w:sz w:val="28"/>
          <w:szCs w:val="28"/>
        </w:rPr>
        <w:t>«Забайкальское»</w:t>
      </w:r>
      <w:r>
        <w:rPr>
          <w:color w:val="000000"/>
          <w:sz w:val="28"/>
          <w:szCs w:val="28"/>
        </w:rPr>
        <w:t>, организаций, граждан документы, необходимые для реализации возложенных на комиссию функ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влекать для работы в Комиссии специалистов структурных подразделений Администрации городского поселения </w:t>
      </w:r>
      <w:r>
        <w:rPr>
          <w:sz w:val="28"/>
          <w:szCs w:val="28"/>
        </w:rPr>
        <w:t>«Забайкальское»</w:t>
      </w:r>
      <w:r>
        <w:rPr>
          <w:color w:val="000000"/>
          <w:sz w:val="28"/>
          <w:szCs w:val="28"/>
        </w:rPr>
        <w:t xml:space="preserve">, юридических и физических лиц, организации, с согласия соответствующих руководите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рабочие группы из числа членов Комиссии с целью реализации отдельных ее полномоч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Председатель, заместитель председателя, секретарь и члены Комиссии обязаны осуществлять свою деятельность в соответствии с Градостроительным кодексом Российской Федерации, Законом Забайкальского края от 29 декабря 2008 года №113-ЗЗК  «О градостроительной деятельности в Забайкальском крае»</w:t>
      </w:r>
      <w:r>
        <w:rPr>
          <w:sz w:val="28"/>
          <w:szCs w:val="28"/>
        </w:rPr>
        <w:t xml:space="preserve">, Уставом городского поселения «Забайкальское», муниципальными  правовыми актами городского поселения «Забайкальское». 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рядок деятельности Комиссии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аботой Комиссии руководит председатель. Глава городского поселения принимает руководство Комиссией на себя (председатель), назначает заместителя председателя и секретар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отсутствия председателя его обязанности исполняет заместитель председателя Комиссии. В случае отсутствия секретаря Комиссии председатель назначает другое лицо секретарем Комиссии из членов Комисс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Комиссия осуществляет свою деятельность в соответствии с планом работы, который принимается Комиссией и утверждается ее председател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Комиссия осуществляет свою деятельность в форме заседаний. Итоги каждого заседания оформляются протоколом, который ведет секретарь Комиссии. Протокол подписывает председатель и секретарь Комиссии. К протоколу могут прилагаться копии материалов в соответствии с повесткой засед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Председатель Комиссии назначает заседания Комиссии, подписывает протоколы публичных слушаний и заключения о результатах публичных слушаний по проекту правил землепользования и застройки, по вопросу представления разрешения на условно разрешенный вид использования,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осуществляет организацию деятельности Комиссии и ведение ее заседаний. Председатель Комиссии подписывает письма, рекомендации, предложения и иные документы, направляемые от имени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едседатель Комиссии в соответствии с компетенцией вправе давать ее членам поручения, необходимые для реализации установленных функ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Секретарь Комиссии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ю поступивших на рассмотрение Комиссии обращений, предложений и заяв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членов Комиссии о времени, месте, дате и повестке очередного засед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готовку и выдачу заинтересованным лицам выписки из протоколов заседаний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полняет иные организационные функции, необходимые для обеспечения деятельности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7. Комиссия правомочна принимать решение, если на ее заседании присутствует не менее двух третей состава Комиссии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Решения Комиссии принимаются путем открытого голосования простым большинством голосов.</w:t>
      </w:r>
      <w:r>
        <w:rPr>
          <w:rFonts w:cs="Times New Roman" w:ascii="Times New Roman" w:hAnsi="Times New Roman"/>
          <w:sz w:val="28"/>
          <w:szCs w:val="28"/>
        </w:rPr>
        <w:t xml:space="preserve"> Любой член Комиссии ее решением освобождается от участия в голосовании по конкретному вопросу в случае, если он имеет прямую заинтересованность или находится в родственных отношениях с лицом, заявление или предложение которого рассматривается Комисс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9. 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. В таком случае его мнение учитывается при принятии решения и является обязательным приложением к протоколу заседа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</w:t>
      </w:r>
      <w:r>
        <w:rPr>
          <w:rFonts w:cs="Times New Roman" w:ascii="Times New Roman" w:hAnsi="Times New Roman"/>
          <w:sz w:val="28"/>
          <w:szCs w:val="28"/>
        </w:rPr>
        <w:t xml:space="preserve"> Заседания Комиссии проводятся по мере необходимости в соответствии с настоящим порядк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11:00Z</dcterms:created>
  <dc:creator>ShiloD</dc:creator>
  <dc:description/>
  <cp:keywords/>
  <dc:language>en-US</dc:language>
  <cp:lastModifiedBy>Admin</cp:lastModifiedBy>
  <cp:lastPrinted>2016-02-01T15:55:00Z</cp:lastPrinted>
  <dcterms:modified xsi:type="dcterms:W3CDTF">2016-02-12T02:21:00Z</dcterms:modified>
  <cp:revision>4</cp:revision>
  <dc:subject/>
  <dc:title>РОССИЙСКАЯ ФЕДЕРАЦИЯ</dc:title>
</cp:coreProperties>
</file>